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я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ыми гражданскими служащими Смоленской области, замещающими должности государственной гражданской службы Смоленской области в Департаменте инвестиционного развития Смоле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9"/>
        <w:gridCol w:w="873"/>
        <w:gridCol w:w="2745"/>
        <w:gridCol w:w="1605"/>
        <w:gridCol w:w="223"/>
        <w:gridCol w:w="16"/>
      </w:tblGrid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vertAlign w:val="superscript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  <w:t>(наименование должности, инициалы, фамилия представителя нанимателя)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bidi="ru-RU"/>
              </w:rPr>
              <w:t>,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  <w:t>(наименование должности, инициалы, фамилия гражданского служащего)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lang w:bidi="ru-RU"/>
              </w:rPr>
              <w:t>проживающего по адресу: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  <w:t>(почтовый адрес, телефон  гражданского служащего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  <w:t>о получении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>В соответствии с пунктом 3 части 1 статьи 17 Федерального закона от 27 июля 2004 года                № 79-ФЗ «О государственной гражданской службе Российской Федерации» прошу Вашего разрешения на участие с  «____» ___________ 20 ____  года на безвозмездной основе в управлении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105"/>
        <w:gridCol w:w="167"/>
      </w:tblGrid>
      <w:tr>
        <w:trPr>
          <w:trHeight w:val="227" w:hRule="exact"/>
        </w:trPr>
        <w:tc>
          <w:tcPr>
            <w:tcW w:w="10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10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10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</w:tcBorders>
          </w:tcPr>
          <w:p>
            <w:pPr>
              <w:pStyle w:val="ConsPlusTitle"/>
              <w:widowControl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  <w:t>(указать  наименование, юридический и фактический адрес, ИНН некоммерческой организации; основания участия в управлении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>Участие в управлении данной организацией будет осуществляться на безвозмездной основе в форме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114"/>
        <w:gridCol w:w="167"/>
      </w:tblGrid>
      <w:tr>
        <w:trPr>
          <w:trHeight w:val="227" w:hRule="exact"/>
        </w:trPr>
        <w:tc>
          <w:tcPr>
            <w:tcW w:w="10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10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  <w:t>(указать  форму участия в управлении организацией)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>Настоящим гарантирую, что участие в управлении некоммерческой организацией не повлечет за собой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>При осуществлении указанной выше деятельности обязуюсь исполнять требования статей 15, 17, 18 Федерального закона от 27 июля 2004 года № 79-ФЗ «О государственной гражданской службе Российской Федерации» и статей 9, 10, 11 Федерального закона от 25 декабря 2008 года                        № 273-ФЗ «О противодействии коррупции», а также иные требования антикоррупцион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443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 20___ г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 xml:space="preserve">Заявление зарегистрировано в </w:t>
      </w:r>
      <w:hyperlink w:anchor="Par1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8"/>
            <w:lang w:bidi="ru-RU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 xml:space="preserve"> регистрации заявлений о получении                     разрешений на участие в управлении некоммерческой организацией «___»__________20___г., регистрационный № 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43"/>
      </w:tblGrid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  <w:t>(должность, фамилия, инициалы лица, зарегистрировавшего заявлен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  <w:t>Копии зарегистрированного заявления получил (а) «____» ___________ 20_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43"/>
      </w:tblGrid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8"/>
                <w:lang w:bidi="ru-RU"/>
              </w:rPr>
              <w:t>(должность, фамилия, инициалы гражданского служащего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ыми гражданскими служащими Смоленской области, замещающими должности государственной гражданской службы Смоленской области в Департаменте инвестиционного развития Смоле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тавителя  нанимателя на участие на безвозмездной основе в управлении общественной организацией              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hyperlink w:anchor="Par13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8"/>
            <w:lang w:bidi="ru-RU"/>
          </w:rPr>
          <w:t>ЖУРНАЛ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  <w:t xml:space="preserve">регистрации заявлений о получении разрешений на участ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  <w:t>в управлении некоммерческой организ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274"/>
        <w:gridCol w:w="1560"/>
        <w:gridCol w:w="1417"/>
        <w:gridCol w:w="1701"/>
        <w:gridCol w:w="1559"/>
        <w:gridCol w:w="2268"/>
      </w:tblGrid>
      <w:tr>
        <w:trPr>
          <w:trHeight w:val="18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№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 xml:space="preserve">Ф.И.О., 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sz w:val="20"/>
                <w:szCs w:val="20"/>
              </w:rPr>
              <w:t>должность гражданского служащего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 xml:space="preserve">Ф.И.О., 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sz w:val="20"/>
                <w:szCs w:val="20"/>
              </w:rPr>
              <w:t>должность и подпись гражданского служащего, приня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5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Дата подготовки мотивированного заключения, выводы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5"/>
              <w:jc w:val="center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тметка о принятом представителем нанимателя решении (разрешено/ отказ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5"/>
              <w:jc w:val="center"/>
              <w:rPr/>
            </w:pPr>
            <w:r>
              <w:rPr>
                <w:rStyle w:val="211pt"/>
                <w:b w:val="false"/>
                <w:sz w:val="20"/>
                <w:szCs w:val="20"/>
              </w:rPr>
              <w:t xml:space="preserve">Подпись гражданского служащего </w:t>
            </w:r>
          </w:p>
          <w:p>
            <w:pPr>
              <w:pStyle w:val="22"/>
              <w:shd w:fill="auto" w:val="clear"/>
              <w:spacing w:lineRule="exact" w:line="235"/>
              <w:jc w:val="center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 получении копии приказа представителя нанимателя / отметка о направлении копии приказа представителя нанимателя почтой</w:t>
            </w:r>
          </w:p>
        </w:tc>
      </w:tr>
      <w:tr>
        <w:trPr>
          <w:trHeight w:val="3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ind w:firstLine="86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720" w:after="42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12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6:00Z</dcterms:created>
  <dc:creator>comp</dc:creator>
  <dc:description/>
  <cp:keywords/>
  <dc:language>en-US</dc:language>
  <cp:lastModifiedBy>admin</cp:lastModifiedBy>
  <cp:lastPrinted>2017-11-23T14:25:00Z</cp:lastPrinted>
  <dcterms:modified xsi:type="dcterms:W3CDTF">2017-11-23T11:26:00Z</dcterms:modified>
  <cp:revision>2</cp:revision>
  <dc:subject/>
  <dc:title/>
</cp:coreProperties>
</file>