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29845</wp:posOffset>
                </wp:positionV>
                <wp:extent cx="3543300" cy="264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  <w:tab w:val="left" w:pos="7215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ЕСТИЦИОННОГО РАЗВИТ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4025, г. Смоленск, ул. Полтавская, д. 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-mail: invest@admin-smolensk.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: (4812) 20-55-32;  факс: (4812) 20-55-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8pt;mso-wrap-distance-left:9.05pt;mso-wrap-distance-right:9.05pt;mso-wrap-distance-top:0pt;mso-wrap-distance-bottom:0pt;margin-top:2.35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95" w:leader="none"/>
                          <w:tab w:val="left" w:pos="7215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ВЕСТИЦИОННОГО РАЗВИТ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14025, г. Смоленск, ул. Полтавская, д. 8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Е</w:t>
                      </w:r>
                      <w:r>
                        <w:rPr>
                          <w:sz w:val="18"/>
                          <w:lang w:val="en-US"/>
                        </w:rPr>
                        <w:t>-mail: invest@admin-smolensk.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: (4812) 20-55-32;  факс: (4812) 20-55-3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 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67945</wp:posOffset>
                </wp:positionV>
                <wp:extent cx="2628900" cy="1514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у Департамента   экономического развития Смоленской   области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.Д. Кожевни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9.25pt;mso-wrap-distance-left:9.05pt;mso-wrap-distance-right:9.05pt;mso-wrap-distance-top:0pt;mso-wrap-distance-bottom:0pt;margin-top:5.3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у Департамента   экономического развития Смоленской   области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.Д. Кожевников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иктор Дмитриевич!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pacing w:val="-8"/>
          <w:sz w:val="28"/>
          <w:szCs w:val="28"/>
        </w:rPr>
        <w:t>Департамент инвестиционного развития Смоленской области</w:t>
      </w:r>
      <w:r>
        <w:rPr>
          <w:spacing w:val="-8"/>
          <w:sz w:val="28"/>
          <w:szCs w:val="28"/>
        </w:rPr>
        <w:t xml:space="preserve"> во исполнение  распоряжения Губернатора Смоленской области от 13.05.2015 № 489-р «Об утверждении дорожной карты мониторинга результатов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Смоленской области на 2015-2018 годы»  (далее - Дорожная карта») направляет  отчет о ходе выполнения в первом полугодии 2015 года мероприятия (п.10.1) Дорожной карты «Подготовка информации «О результатах работы с инвесторами по сопровождению инвестиционных проектов на территории Смоленской области по принципу «одного окна»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-8"/>
          <w:sz w:val="28"/>
          <w:szCs w:val="28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Постановлением Администрации Смоленской области от 15.12.2014 № 850 утвержден </w:t>
      </w:r>
      <w:r>
        <w:rPr>
          <w:spacing w:val="-8"/>
          <w:sz w:val="28"/>
          <w:szCs w:val="28"/>
        </w:rPr>
        <w:t xml:space="preserve">Порядок предоставления инвесторам государственной поддержки инвестиционной деятельности в форме сопровождения. </w:t>
      </w:r>
      <w:r>
        <w:rPr>
          <w:rFonts w:eastAsia="Calibri"/>
          <w:spacing w:val="-8"/>
          <w:sz w:val="28"/>
          <w:szCs w:val="28"/>
          <w:lang w:eastAsia="en-US"/>
        </w:rPr>
        <w:t>Порядок устанавливает сроки и последовательность уполномоченного органа по сопровождению инвестиционных проектов по принципу «одного окна» при содействии в реализации инвестиционных проектов на территории Смоленской области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настоящее время на сопровождении в Департаменте инвестиционного развития Смоленской области находятся 30 инвестиционных проектов. Общий объем инвестиций по проектам составляет порядка 45 млрд. рублей.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результате реализации инвестиционных проектов планируется создание свыше     6 000 рабочих мест.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а Департамента</w:t>
        <w:tab/>
        <w:tab/>
        <w:tab/>
        <w:tab/>
        <w:tab/>
        <w:tab/>
        <w:tab/>
        <w:tab/>
      </w:r>
      <w:r>
        <w:rPr>
          <w:rFonts w:eastAsia="Calibri"/>
          <w:b/>
          <w:sz w:val="28"/>
          <w:szCs w:val="28"/>
          <w:lang w:eastAsia="en-US"/>
        </w:rPr>
        <w:t>В.И. Фоми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.И. Крупска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20-55-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1002 от 22.06.2015, Подписано ЭЦП: Фомин Вадим Иванович, Заместитель начальника Департамента 22.06.2015 18:02:14; Фомин Вадим Иванович, Заместитель начальника Департамента 22.06.2015 18:02:2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48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5:00Z</dcterms:created>
  <dc:creator>1</dc:creator>
  <dc:description/>
  <dc:language>en-US</dc:language>
  <cp:lastModifiedBy>Krupskay_VI</cp:lastModifiedBy>
  <cp:lastPrinted>2015-04-03T18:10:00Z</cp:lastPrinted>
  <dcterms:modified xsi:type="dcterms:W3CDTF">2015-07-24T09:25:00Z</dcterms:modified>
  <cp:revision>2</cp:revision>
  <dc:subject/>
  <dc:title/>
</cp:coreProperties>
</file>