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149"/>
      <w:bookmarkStart w:id="1" w:name="P149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инвестиционного развития Смоленской области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ченковой Е.А.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должность гражданского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лужащего в родительном падеже)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включение                в кадровый резерв исполнительного органа Смоленской област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наименование должности, структурного подраздел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исполнительного органа Смолен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валификационными требованиями, сроками и порядком проведения конкурса ознакомлен(а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ных законодательством ограничениях и запретах, связанных с государственной гражданской службой Российской Федерации, осведомлен(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кету на ___ л., фотографии ___ шт.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на 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28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8:00Z</dcterms:created>
  <dc:creator>Sokolova_NI</dc:creator>
  <dc:description/>
  <cp:keywords/>
  <dc:language>en-US</dc:language>
  <cp:lastModifiedBy>Сидоренкова Наталья Михайловна</cp:lastModifiedBy>
  <cp:lastPrinted>2020-07-30T14:18:00Z</cp:lastPrinted>
  <dcterms:modified xsi:type="dcterms:W3CDTF">2024-02-28T08:37:00Z</dcterms:modified>
  <cp:revision>10</cp:revision>
  <dc:subject/>
  <dc:title/>
</cp:coreProperties>
</file>